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jc w:val="center"/>
        <w:rPr>
          <w:rFonts w:ascii="Caladea" w:hAnsi="Caladea" w:cs="Caladea"/>
        </w:rPr>
      </w:pPr>
      <w:r>
        <w:rPr>
          <w:rFonts w:cs="Caladea" w:ascii="Caladea" w:hAnsi="Caladea"/>
          <w:b/>
          <w:bCs/>
          <w:sz w:val="28"/>
          <w:szCs w:val="28"/>
        </w:rPr>
        <w:t>Zgłoszenie do konkursu na teledysk do muzyki Roztocza</w:t>
      </w:r>
    </w:p>
    <w:p>
      <w:pPr>
        <w:pStyle w:val="Normal"/>
        <w:jc w:val="both"/>
        <w:rPr>
          <w:rFonts w:ascii="Caladea" w:hAnsi="Caladea" w:cs="Caladea"/>
        </w:rPr>
      </w:pPr>
      <w:r>
        <w:rPr>
          <w:rFonts w:cs="Caladea" w:ascii="Caladea" w:hAnsi="Calade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adea" w:hAnsi="Caladea" w:cs="Caladea"/>
                <w:b/>
                <w:b/>
                <w:bCs/>
              </w:rPr>
            </w:pPr>
            <w:r>
              <w:rPr>
                <w:rFonts w:cs="Caladea" w:ascii="Caladea" w:hAnsi="Caladea"/>
                <w:b/>
                <w:bCs/>
              </w:rPr>
              <w:t>tytuł film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adea" w:hAnsi="Caladea" w:cs="Caladea"/>
              </w:rPr>
            </w:pPr>
            <w:r>
              <w:rPr>
                <w:rFonts w:cs="Caladea" w:ascii="Caladea" w:hAnsi="Calade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adea" w:ascii="Caladea" w:hAnsi="Caladea"/>
                <w:b/>
                <w:bCs/>
              </w:rPr>
              <w:t>autor, autorzy</w:t>
            </w:r>
            <w:r>
              <w:rPr>
                <w:rFonts w:cs="Caladea" w:ascii="Caladea" w:hAnsi="Caladea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adea" w:hAnsi="Caladea" w:cs="Caladea"/>
              </w:rPr>
            </w:pPr>
            <w:r>
              <w:rPr>
                <w:rFonts w:cs="Caladea" w:ascii="Caladea" w:hAnsi="Calade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adea" w:hAnsi="Caladea" w:cs="Caladea"/>
                <w:b/>
                <w:b/>
                <w:bCs/>
              </w:rPr>
            </w:pPr>
            <w:r>
              <w:rPr>
                <w:rFonts w:cs="Caladea" w:ascii="Caladea" w:hAnsi="Caladea"/>
                <w:b/>
                <w:bCs/>
              </w:rPr>
              <w:t xml:space="preserve">wykorzystana muzyka: tytuł, wykonawca, pochodzenie nagrania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adea" w:hAnsi="Caladea" w:cs="Caladea"/>
              </w:rPr>
            </w:pPr>
            <w:r>
              <w:rPr>
                <w:rFonts w:cs="Caladea" w:ascii="Caladea" w:hAnsi="Calade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adea" w:hAnsi="Caladea" w:cs="Caladea"/>
                <w:b/>
                <w:b/>
                <w:bCs/>
              </w:rPr>
            </w:pPr>
            <w:r>
              <w:rPr>
                <w:rFonts w:cs="Caladea" w:ascii="Caladea" w:hAnsi="Caladea"/>
                <w:b/>
                <w:bCs/>
              </w:rPr>
              <w:t xml:space="preserve">kontakt (tel, e-mail)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adea" w:hAnsi="Caladea" w:cs="Caladea"/>
              </w:rPr>
            </w:pPr>
            <w:r>
              <w:rPr>
                <w:rFonts w:cs="Caladea" w:ascii="Caladea" w:hAnsi="Calade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adea" w:hAnsi="Caladea" w:cs="Caladea"/>
                <w:b/>
                <w:b/>
                <w:bCs/>
              </w:rPr>
            </w:pPr>
            <w:r>
              <w:rPr>
                <w:rFonts w:cs="Caladea" w:ascii="Caladea" w:hAnsi="Caladea"/>
                <w:b/>
                <w:bCs/>
              </w:rPr>
              <w:t>krótka informacja o autorze/autorach film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adea" w:hAnsi="Caladea" w:cs="Caladea"/>
              </w:rPr>
            </w:pPr>
            <w:r>
              <w:rPr>
                <w:rFonts w:cs="Caladea" w:ascii="Caladea" w:hAnsi="Caladea"/>
              </w:rPr>
            </w:r>
          </w:p>
        </w:tc>
      </w:tr>
    </w:tbl>
    <w:p>
      <w:pPr>
        <w:pStyle w:val="Normal"/>
        <w:jc w:val="both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Wypełniony formularz należy dostarczyć osobiście lub pocztą wraz ze zgłaszanym filmem </w:t>
      </w:r>
      <w:r>
        <w:rPr>
          <w:rFonts w:cs="Caladea" w:ascii="Caladea" w:hAnsi="Calade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w postaci pliku MPEG lub MP4 do dnia 15.09.2019 na nośniku (CD/DVD lub pamięć przenośna) do Gminnego Ośrodka Kultury w Goraju </w:t>
      </w:r>
      <w:r>
        <w:rPr>
          <w:rStyle w:val="StrongEmphasis"/>
          <w:rFonts w:cs="Caladea" w:ascii="Caladea" w:hAnsi="Caladea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Gminny Ośrodek Kultury w Goraju, ul. Frampolska 23, 23-450 Goraj</w:t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lub e-mailem jako link do ściągnięcia na adres </w:t>
      </w:r>
      <w:hyperlink r:id="rId2">
        <w:r>
          <w:rPr>
            <w:rStyle w:val="InternetLink"/>
            <w:rFonts w:cs="Caladea" w:ascii="Caladea" w:hAnsi="Caladea"/>
            <w:b w:val="false"/>
            <w:bCs/>
            <w:i/>
            <w:iCs/>
            <w:caps w:val="false"/>
            <w:smallCaps w:val="false"/>
            <w:color w:val="000000"/>
            <w:spacing w:val="0"/>
            <w:sz w:val="20"/>
            <w:szCs w:val="20"/>
          </w:rPr>
          <w:t>fanfarafestiwal@gmail.com</w:t>
        </w:r>
      </w:hyperlink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(preferowane)</w:t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Przesłanie zgłoszenia oznacza akceptację zasad konkursu określonych w ogłoszeniu konkursowym oraz wyrażenie zgody na przetwarzanie i przechowywanie przez Gminny Ośrodek Kultury w Goraju danych osobowych do celów realizacji konkursu oraz zgodę na utrwalanie wizerunku w trakcie koncertu finałowego na potrzeby dokumentacji i promocji konkursu. </w:t>
      </w:r>
    </w:p>
    <w:p>
      <w:pPr>
        <w:pStyle w:val="Normal"/>
        <w:jc w:val="both"/>
        <w:rPr>
          <w:rFonts w:ascii="Caladea" w:hAnsi="Caladea" w:cs="Calade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adea" w:ascii="Caladea" w:hAnsi="Caladea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Przesłanie zgłoszenia jest równoznaczne z udzieleniem Gminnemu Ośrodkowi Kultury w Goraju bezterminowej licencji na publiczne odtwarzanie, powielanie i publikację zgłoszonego filmu na wszystkich dostępnych polach eksploatacji oraz ze zgodą na dalsze udzielanie identycznej licencji innym podmiotom w działaniach związanych z dokumentacją i promocją konkursu oraz promocją i edukacją dziedzictwa muzyczneg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farafesti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1:03Z</dcterms:created>
  <dc:creator/>
  <dc:description/>
  <dc:language>en-US</dc:language>
  <cp:lastModifiedBy/>
  <dcterms:modified xsi:type="dcterms:W3CDTF">2019-06-03T12:38:47Z</dcterms:modified>
  <cp:revision>1</cp:revision>
  <dc:subject/>
  <dc:title/>
</cp:coreProperties>
</file>