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rFonts w:eastAsia="Liberation Serif;Times New Roman" w:cs="Liberation Serif;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KONKURS NA TELEDYSK DO MUZYKI Z ROZTOCZA -Regulamin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Gminny Ośrodek Kultury w Goraju we współpracy z Towarzystwem dla Natury i Człowieka zaprasza do udziału w konkursie na krótki materiał filmowy ilustrowany muzyką tradycyjną pochodzącą z regionu Roztocza Zachodniego.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Z</w:t>
      </w:r>
      <w:r>
        <w:rPr>
          <w:b/>
          <w:bCs/>
          <w:color w:val="000000"/>
          <w:sz w:val="26"/>
          <w:szCs w:val="26"/>
        </w:rPr>
        <w:t xml:space="preserve">głoszenia przyjmowane są  do 15 września 2019 r.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Uczestnicy konkursu</w:t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Konkurs skierowany jest do młodzieży w wieku 13-25 lat z terenu całej Polski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Filmy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Konkurs dotyczy filmów krótkometrażowych (1-5 minut) wykonanych w dowolnej technice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film cyfrowy, analogowy, animacja cyfrowa lub poklatkowa, non-camera i in.)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o wyboru uczestników pozostawiamy również formułę. Może to być filmowa impresja, inscenizacja aktorska, fabuła lub abstrakcja, klasyczny video-clip z udziałem wykonawców, a nawet ciekawie i autorsko zaaranżowana dokumentacja występu muzycznego.  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odstawowym warunkiem jest wykorzystanie w filmie ścieżki dźwiękowej w postaci nagrań muzyki tradycyjnej z regionu Roztocza Gorajskiego – jednego utworu lub fragmentu, ew fragmentów kilku utworów (wiązanka). Nagrania te powinny stanowić główny element ścieżki dźwiękowej filmu.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Filmy zgłaszać można niezależnie od daty ich powstania.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Muzyka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Jako tło dźwiękowe wykorzystane mogą być nagrania instrumentalne lub wokalne, zarówno archiwalne jak i współczesne, w tym zrealizowane specjalnie na użytek filmu. Powinny zawierać  pieśni lub melodie tradycyjnie wykonywane w okolicach Batorza, Goraja, Frampola, Radecznicy, Szczebrzeszyna czy Turobina.  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Możliwe jest wykorzystanie nagrań opublikowanych w dostępnych wydawnictwach płytowych lub zasobach internetowych (przykładowy spis dostępnych publikacji poniżej). W takim przypadku kwestia praw autorskich stanowi pewne ograniczenie dla ewentualnej publikacji filmów. Niewykluczone jest jednak pozyskanie zgody wydawcy lub wykonawców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achęcamy również do kontaktu z muzykami i śpiewakami wykonującymi dawny roztoczański repertuar, zarówno wiejskimi mistrzami jak i ich naśladowcami i uczniami. Możemy w tym pomóc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dzięcznym i bardzo charakterystycznym dla regionu materiałem muzycznym mogą też być „staromodne” utwory wykonywane przez działające na Roztoczu orkiestry dęte, również te aktualnie działające (np. Goraj, Zaburze, Zdziłowice, Frampol, Dzwola) 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obrą okazją do wykonania nagrań, kontaktu z wykonawcami i poznania muzyki są koncerty, potańcówki, warsztaty przygotowywane na lato m.in. przez organizatorów konkursu (np. „Fanfara” w Chłopkowie 27-31.08.2019)  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rganizatorzy zachęcają do kontaktu i konsultacji wybranego repertuaru, mogą również udzielić innej pomocy dotyczącej muzycznej strony prac konkursowych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ontakt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oordynator konkursu – Krzysztof Gorczyca tel 81/743-71-04,  fanfarafestiwal@gmail.com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Ocena i nagrody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la zwycięzców przewidziano nagrody rzeczowe. Za I miejsce nagroda rzeczowa o wartości 1000 zł, za II miejsce nagroda o wartości 500 zł, za III miejsce nagroda o wartości 300 zł oraz dwa wyróżnienia: dwie nagrody o wartości 100 zł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aureatów wybierze komisja konkursowa powołana przez organizatora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rzedmiotem oceny będzie zarówno filmowe rzemiosło jak i sam pomysł, „współbrzmienie” obrazu z muzyką, dobór materiału muzycznego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Nie przewiduje się podziału na kategorie, jednak w przypadku dużego zróżnicowania komisja może przyznać oddzielne wyróżnienia w wydzielonych kategoriach np. wiekowych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ddzielne wyróżnienie przewidziano dla najlepszego filmu z Gminy Goraj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ręczenie nagród i ogłoszenie wyników nastąpi podczas koncertu finałowego konkursu planowana na październik 2019 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Zgłoszenia</w:t>
      </w:r>
    </w:p>
    <w:p>
      <w:pPr>
        <w:pStyle w:val="Heading3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Na filmy czekamy do 15 września 2019</w:t>
      </w:r>
    </w:p>
    <w:p>
      <w:pPr>
        <w:pStyle w:val="Heading3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Maksymalna długość filmu 5 minut</w:t>
      </w:r>
    </w:p>
    <w:p>
      <w:pPr>
        <w:pStyle w:val="Heading3"/>
        <w:rPr/>
      </w:pPr>
      <w:r>
        <w:rPr>
          <w:b w:val="false"/>
          <w:bCs w:val="false"/>
          <w:color w:val="000000"/>
          <w:sz w:val="26"/>
          <w:szCs w:val="26"/>
        </w:rPr>
        <w:t>Film w postaci pliku MPEG lub MP4 wraz z formularzem zgłoszeniowym należy dostarczyć do dnia 15.09.2019 na nośniku (CD/DVD lub pamięć przenośna) do Gminnego Ośrodka Kultury w Goraju (ul. Frampolska 23 )</w:t>
      </w:r>
    </w:p>
    <w:p>
      <w:pPr>
        <w:pStyle w:val="Heading3"/>
        <w:rPr/>
      </w:pPr>
      <w:r>
        <w:rPr>
          <w:b w:val="false"/>
          <w:bCs w:val="false"/>
          <w:color w:val="000000"/>
          <w:sz w:val="26"/>
          <w:szCs w:val="26"/>
        </w:rPr>
        <w:t xml:space="preserve">lub e-mailem jako link do ściągnięcia na adres </w:t>
      </w:r>
      <w:hyperlink r:id="rId2">
        <w:r>
          <w:rPr>
            <w:rStyle w:val="InternetLink"/>
            <w:b/>
            <w:bCs/>
            <w:color w:val="555555"/>
            <w:sz w:val="26"/>
            <w:szCs w:val="26"/>
          </w:rPr>
          <w:t>fanfarafestiwal@gmail.com</w:t>
        </w:r>
      </w:hyperlink>
      <w:r>
        <w:rPr>
          <w:b w:val="false"/>
          <w:bCs w:val="false"/>
          <w:color w:val="000000"/>
          <w:sz w:val="26"/>
          <w:szCs w:val="26"/>
        </w:rPr>
        <w:t xml:space="preserve"> (preferowane)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Film powinien zawierać tekstowe określenie twórców oraz wykonawców muzyki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Przesłanie zgłoszenia oznacza akceptację niniejszych zasad konkursu oraz wyrażenie zgody na przetwarzanie i przechowywanie danych osobowych do celów realizacji konkursu, a także zgodę na wykonywanie na publikację i publiczne odtwarzanie zgłoszonego filmu oraz zgodę na utrwalanie wizerunku w trakcie gali finałowej na potrzeby dokumentacji i promocji konkursu. 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Podpowiedzi dotyczące źródeł repertuaru muzycznego </w:t>
      </w:r>
      <w:r>
        <w:rPr>
          <w:color w:val="000000"/>
          <w:sz w:val="26"/>
          <w:szCs w:val="26"/>
        </w:rPr>
        <w:br/>
      </w:r>
    </w:p>
    <w:p>
      <w:pPr>
        <w:pStyle w:val="TextBody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ncyklopedia muzyki tradycyjnej Roztocza i okolic www.muzykaroztocza.pl</w:t>
      </w:r>
    </w:p>
    <w:p>
      <w:pPr>
        <w:pStyle w:val="Normal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D „Dajcie stołka cisowego. Muzyka tradycyjna Roztocza Gorajskiego” (płyta CD załączona do książki) (wyd. GOK Goraj 2016)</w:t>
      </w:r>
    </w:p>
    <w:p>
      <w:pPr>
        <w:pStyle w:val="TextBody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D "Ku onej dolinie. Muzyka tradycyjna Roztocza Szczebrzeszyńskiego" (Płyta CD załączona do książki) (wyd. GCK w Radecznicy 2017)</w:t>
      </w:r>
    </w:p>
    <w:p>
      <w:pPr>
        <w:pStyle w:val="TextBody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łyty z serii „Muzyka Źródeł” Polskiego Radia („Lubelskie”, i inne)</w:t>
      </w:r>
    </w:p>
    <w:p>
      <w:pPr>
        <w:pStyle w:val="TextBody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D „Anna Malec i kapela Braci Bździuchów” (w serii ‘Muzyka Źródeł”) Polskie Radio/RCKL 2014</w:t>
      </w:r>
    </w:p>
    <w:p>
      <w:pPr>
        <w:pStyle w:val="TextBody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D ”Spod Niebieskiej Góry” , In Crudo 2009</w:t>
      </w:r>
    </w:p>
    <w:p>
      <w:pPr>
        <w:pStyle w:val="TextBody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D „Stanisław Fijałkowski z Chrzanowa. Portret śpiewaka” In Crudo 2011</w:t>
      </w:r>
    </w:p>
    <w:p>
      <w:pPr>
        <w:pStyle w:val="TextBody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lska pieśń i muzyka ludowa. Źródła i materiały. Lubelskie cz I-VI. Lublin, wyd. Polihymnia 2011 (sześciotomowa seria, nagrania na CD załączonych do książki oraz słowa i zapisy nutowe)</w:t>
      </w:r>
    </w:p>
    <w:p>
      <w:pPr>
        <w:pStyle w:val="TextBody"/>
        <w:numPr>
          <w:ilvl w:val="0"/>
          <w:numId w:val="2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rchiwum online Instytutu Sztuki PAN cadis.ispan.pl, www.dismarc.org/ (zasoby można przeszukiwać według miejscowości, wykonawców, autorów nagrań)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pertuar do konkursu „Leć głosie...”  https://bit.ly/2HLgER7 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TextBody"/>
        <w:spacing w:before="0" w:after="0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Projekt współfinansowany przez Ministerstwo Kultury i Dziedzictwa Narodowego  ze środków Funduszu Promocji Twórczości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agwek1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SimSun;宋体" w:cs="Mangal;Courier New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farafestiwa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51:00Z</dcterms:created>
  <dc:creator>Dom</dc:creator>
  <dc:description/>
  <dc:language>en-US</dc:language>
  <cp:lastModifiedBy>Dom</cp:lastModifiedBy>
  <cp:lastPrinted>2019-06-14T08:38:00Z</cp:lastPrinted>
  <dcterms:modified xsi:type="dcterms:W3CDTF">2019-06-14T06:51:00Z</dcterms:modified>
  <cp:revision>3</cp:revision>
  <dc:subject/>
  <dc:title/>
</cp:coreProperties>
</file>